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ボランティア派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伊豆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72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4067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利用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豆市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　　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、移送用車両借用時のボランティア派遣を要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利用にあたり、注意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日時・利用目的・行き先について車両利用申請書と同様の場合は記入不用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1185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8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午前・午後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午前・午後　　時　　分から</w:t>
            </w:r>
          </w:p>
        </w:tc>
      </w:tr>
      <w:tr>
        <w:trPr>
          <w:trHeight w:val="118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程</w:t>
            </w:r>
            <w:r>
              <w:rPr>
                <w:sz w:val="24"/>
              </w:rPr>
              <w:t>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①か②に○印）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運転ボランティアのみ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運転ボランティアと付添いボランティア</w:t>
            </w:r>
          </w:p>
        </w:tc>
      </w:tr>
      <w:tr>
        <w:trPr>
          <w:trHeight w:val="216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理由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者に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願いたい事項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運転又は付添いボランティアの希望の場合は、「調査及び同意書」を添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0:59:00Z</dcterms:created>
  <dc:creator>静岡県社会福祉協議会</dc:creator>
  <dc:description/>
  <cp:keywords/>
  <dc:language>en-US</dc:language>
  <cp:lastModifiedBy>伊豆市社会福祉協議会</cp:lastModifiedBy>
  <cp:lastPrinted>2002-02-23T17:21:00Z</cp:lastPrinted>
  <dcterms:modified xsi:type="dcterms:W3CDTF">2021-06-02T01:29:00Z</dcterms:modified>
  <cp:revision>76</cp:revision>
  <dc:subject/>
  <dc:title>移送サービス運転ボランティア設置について（案）</dc:title>
</cp:coreProperties>
</file>